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n der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auflösung in der probezeit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ch sehe mich/Wir sehen uns veranlasst, Ihr Arbeitsverhältnis durch Auflösung in der Probezeit zu beend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hr Arbeitsverhältnis endet daher mit sofortiger Wirkung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übernommen am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18:00Z</dcterms:created>
  <dc:creator>SteinlechnerG</dc:creator>
  <dc:description/>
  <cp:keywords/>
  <dc:language>en-US</dc:language>
  <cp:lastModifiedBy>efbilanz Achunow</cp:lastModifiedBy>
  <cp:lastPrinted>2003-07-15T14:56:00Z</cp:lastPrinted>
  <dcterms:modified xsi:type="dcterms:W3CDTF">2020-03-26T15:18:00Z</dcterms:modified>
  <cp:revision>2</cp:revision>
  <dc:subject/>
  <dc:title>Zwischen der Firma</dc:title>
</cp:coreProperties>
</file>